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97155</wp:posOffset>
            </wp:positionV>
            <wp:extent cx="819150" cy="1171575"/>
            <wp:effectExtent l="0" t="0" r="0" b="0"/>
            <wp:wrapNone/>
            <wp:docPr id="1" name="Federación Catal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ción Catal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fr-FR"/>
        </w:rPr>
        <w:t>CIRCUIT CATALÀ DE BOWLING TENPIN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2976"/>
        <w:gridCol w:w="709"/>
        <w:gridCol w:w="2298"/>
      </w:tblGrid>
      <w:tr>
        <w:trPr/>
        <w:tc>
          <w:tcPr>
            <w:tcW w:w="93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 la competició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Prova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>Quarta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</w:t>
            </w:r>
          </w:p>
        </w:tc>
        <w:tc>
          <w:tcPr>
            <w:tcW w:w="29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80"/>
                <w:spacing w:val="-5"/>
                <w:u w:val="single"/>
                <w:lang w:val="es-ES"/>
              </w:rPr>
              <w:t>Del 6 al 16 de maig de 2010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loc</w:t>
            </w:r>
          </w:p>
        </w:tc>
        <w:tc>
          <w:tcPr>
            <w:tcW w:w="22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>Bowling Pedralb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4"/>
        <w:gridCol w:w="1190"/>
        <w:gridCol w:w="3402"/>
      </w:tblGrid>
      <w:tr>
        <w:trPr/>
        <w:tc>
          <w:tcPr>
            <w:tcW w:w="932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l club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ub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Adreç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fr-F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pacing w:val="-5"/>
                <w:lang w:val="fr-FR"/>
              </w:rPr>
            </w:pPr>
            <w:r>
              <w:rPr>
                <w:rFonts w:cs="Arial" w:ascii="Arial" w:hAnsi="Arial"/>
                <w:spacing w:val="-5"/>
                <w:lang w:val="fr-FR"/>
              </w:rPr>
              <w:t>Localita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pacing w:val="-5"/>
                <w:u w:val="single"/>
                <w:lang w:val="en-GB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spacing w:val="-5"/>
                <w:lang w:val="fr-FR"/>
              </w:rPr>
              <w:t>Codi pos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fr-F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dreça electrònica </w:t>
            </w:r>
            <w:r>
              <w:rPr>
                <w:rFonts w:cs="Arial" w:ascii="Arial" w:hAnsi="Arial"/>
              </w:rPr>
              <w:t xml:space="preserve">a efectes de notificacions 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</w:rPr>
              <w:t>Dades del president / de la presidenta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s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 la persona de contact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s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lèfon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ça electròni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Fax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FORMALITZO la inscripció de les parelles següents, dins el termini establert,  </w:t>
      </w:r>
      <w:r>
        <w:rPr>
          <w:b/>
          <w:bCs/>
          <w:color w:val="000000"/>
        </w:rPr>
        <w:t>22 de febrer de 2010</w:t>
      </w:r>
      <w:r>
        <w:rPr>
          <w:color w:val="000000"/>
        </w:rPr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106"/>
        <w:gridCol w:w="992"/>
        <w:gridCol w:w="992"/>
        <w:gridCol w:w="9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sè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repesca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, ___ de________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sectPr>
      <w:footerReference w:type="default" r:id="rId3"/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s-ES"/>
      </w:rPr>
      <w:t>Rbla. Guipúscoa, 23-25, 1r E 08018 Barcelona</w:t>
      <w:tab/>
      <w:t xml:space="preserve"> Tel. 933035411 Fax 933035412 a/e: gerencia.fcbb@tbowling.cat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pacing w:val="-5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9:00Z</dcterms:created>
  <dc:creator>Toni Solé</dc:creator>
  <dc:description/>
  <cp:keywords/>
  <dc:language>en-US</dc:language>
  <cp:lastModifiedBy>Roser Romero</cp:lastModifiedBy>
  <cp:lastPrinted>2009-11-04T17:25:00Z</cp:lastPrinted>
  <dcterms:modified xsi:type="dcterms:W3CDTF">2010-04-27T08:49:00Z</dcterms:modified>
  <cp:revision>2</cp:revision>
  <dc:subject/>
  <dc:title/>
</cp:coreProperties>
</file>